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n-US"/>
        </w:rPr>
        <w:t>VERY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SPECIAL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ARTS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HELLAS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ΠΡΟΓΡΑΜΜΑ ΞΕΝΑΓΗΣΕΩΝ ΣΕ ΜΟΥΣΕΙΑ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ΙΤΗΣΗ ΟΜΑΔΙΚΗΣ ΣΥΜΜΕΤΟΧΗΣ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Ενδιαφερόμαστε να συμμετάσχουμε στην ξενάγηση στο ………………………………………………</w:t>
      </w:r>
    </w:p>
    <w:p>
      <w:pPr>
        <w:pStyle w:val="Normal"/>
        <w:rPr>
          <w:sz w:val="18"/>
          <w:lang w:val="el-GR"/>
        </w:rPr>
      </w:pPr>
      <w:r>
        <w:rPr>
          <w:sz w:val="18"/>
          <w:lang w:val="el-GR"/>
        </w:rPr>
        <w:t>(αναφέρατε το Μουσείο που σας ενδιαφέρει)</w:t>
      </w:r>
    </w:p>
    <w:p>
      <w:pPr>
        <w:pStyle w:val="Normal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>που γίνεται στις …………………………</w:t>
      </w:r>
      <w:r>
        <w:rPr>
          <w:lang w:val="en-US"/>
        </w:rPr>
        <w:t>….</w:t>
      </w:r>
    </w:p>
    <w:p>
      <w:pPr>
        <w:pStyle w:val="Normal"/>
        <w:rPr>
          <w:sz w:val="18"/>
          <w:lang w:val="el-GR"/>
        </w:rPr>
      </w:pPr>
      <w:r>
        <w:rPr>
          <w:sz w:val="18"/>
          <w:lang w:val="el-GR"/>
        </w:rPr>
        <w:t>(ημερομηνία)</w:t>
      </w:r>
    </w:p>
    <w:p>
      <w:pPr>
        <w:pStyle w:val="Normal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ΦΟΡΕΑΣ</w:t>
      </w:r>
      <w:r>
        <w:rPr>
          <w:lang w:val="el-GR"/>
        </w:rPr>
        <w:t xml:space="preserve"> …………………………………………………………………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ΗΛ. ΦΟΡΕΑ ………………………………..  ΦΑΞ ΦΟΡΕΑ …………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 xml:space="preserve"> 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l-GR"/>
        </w:rPr>
        <w:t>ΥΠΕΥΘΥΝΟΣ ΕΚΠΡΟΣΩΠΟΣ ΤΟΥ ΦΟΡΕΑ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ΟΝΟΜΑ ……………………………………………………………………………………………………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ΚΙΝΗΤΟ ΤΗΛ. ΥΠΕΥΘΥΝΟΥ  …………………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ΚΙΝΗΤΟ ΤΗΛ. ΟΔΗΓΟΥ ΣΧΟΛΙΚΟΥ …………………………………………….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ΑΡΙΘΜΟΣ ΑΤΟΜΩΝ ΜΕ ΑΝΑΠΗΡΙΑ</w:t>
      </w:r>
      <w:r>
        <w:rPr>
          <w:lang w:val="el-GR"/>
        </w:rPr>
        <w:t xml:space="preserve"> ……………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>ΗΛΙΚΙΑ …………………</w:t>
      </w:r>
      <w:r>
        <w:rPr>
          <w:lang w:val="en-US"/>
        </w:rPr>
        <w:t>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>ΑΡΙΘΜΟΣ ΣΥΝΟΔΩΝ ……………………………</w:t>
      </w:r>
      <w:r>
        <w:rPr>
          <w:lang w:val="en-US"/>
        </w:rPr>
        <w:t>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ΙΔΙΑΙΤΕΡΟΤΗΤΕ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Με κινητικά προβλήματα 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eastAsia="Arial"/>
          <w:lang w:val="el-GR"/>
        </w:rPr>
        <w:t xml:space="preserve">                  </w:t>
      </w:r>
      <w:r>
        <w:rPr>
          <w:lang w:val="el-GR"/>
        </w:rPr>
        <w:t>(Αναφέρατε πόσα άτομα κινούνται με αναπηρικό αμαξίδιο)………………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Με προβλήματα ακοής 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eastAsia="Arial"/>
          <w:lang w:val="el-GR"/>
        </w:rPr>
        <w:t xml:space="preserve">                 </w:t>
      </w:r>
      <w:r>
        <w:rPr>
          <w:lang w:val="el-GR"/>
        </w:rPr>
        <w:t>(Αναφέρατε πόσα άτομα επικοινωνούν μόνο με νοηματική γλώσσα) ……….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>Με προβλήματα όρασης 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lang w:val="el-GR"/>
        </w:rPr>
        <w:t>Με νοητική υστέρηση………………………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l-GR"/>
        </w:rPr>
        <w:t>Άλλο ……………………………………………</w:t>
      </w:r>
      <w:r>
        <w:rPr>
          <w:lang w:val="en-US"/>
        </w:rPr>
        <w:t>……………………………………………………………...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3:00Z</dcterms:created>
  <dc:creator>ΕΛΛ.ΕΤΑΙΡ.ΚΑΛΛ.ΠΡΟΓΡ/ΤΩΝ</dc:creator>
  <dc:description/>
  <dc:language>en-US</dc:language>
  <cp:lastModifiedBy>Christina Stamatopoulou</cp:lastModifiedBy>
  <cp:lastPrinted>2009-09-25T12:34:00Z</cp:lastPrinted>
  <dcterms:modified xsi:type="dcterms:W3CDTF">2015-01-29T12:43:00Z</dcterms:modified>
  <cp:revision>2</cp:revision>
  <dc:subject/>
  <dc:title>VERY SPECIAL ARTS HELLAS</dc:title>
</cp:coreProperties>
</file>