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ΓΕΝΙΚΗ ΓΡΑΜΜΑΤΕΙΑ ΔΙΑ ΒΙΟΥ ΜΑΘΗΣΗΣ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shadow/>
          <w:imprint/>
          <w:spacing w:val="80"/>
          <w:sz w:val="24"/>
          <w:szCs w:val="24"/>
          <w:lang w:val="en-US"/>
        </w:rPr>
      </w:pPr>
      <w:r>
        <w:rPr>
          <w:rFonts w:cs="Calibri" w:ascii="Calibri" w:hAnsi="Calibri"/>
          <w:b/>
          <w:shadow/>
          <w:imprint/>
          <w:spacing w:val="8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Fonts w:cs="Calibri" w:ascii="Calibri" w:hAnsi="Calibri"/>
          <w:b/>
          <w:imprint/>
          <w:spacing w:val="80"/>
          <w:sz w:val="24"/>
          <w:szCs w:val="24"/>
        </w:rPr>
        <w:t>ΙΕΚ ΕΙΔΙΚΗΣ ΑΓΩΓΗΣ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imprint/>
          <w:spacing w:val="80"/>
          <w:sz w:val="24"/>
          <w:szCs w:val="24"/>
        </w:rPr>
      </w:pPr>
      <w:r>
        <w:rPr>
          <w:rFonts w:eastAsia="Calibri" w:cs="Calibri" w:ascii="Calibri" w:hAnsi="Calibri"/>
          <w:b/>
          <w:imprint/>
          <w:spacing w:val="8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imprint/>
          <w:spacing w:val="80"/>
        </w:rPr>
      </w:pPr>
      <w:r>
        <w:rPr>
          <w:rFonts w:cs="Calibri" w:ascii="Calibri" w:hAnsi="Calibri"/>
          <w:b/>
          <w:imprint/>
          <w:spacing w:val="80"/>
        </w:rPr>
        <w:t>………………………………</w:t>
      </w:r>
      <w:r>
        <w:rPr>
          <w:rFonts w:cs="Calibri" w:ascii="Calibri" w:hAnsi="Calibri"/>
          <w:b/>
          <w:imprint/>
          <w:spacing w:val="80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imprint/>
          <w:spacing w:val="80"/>
        </w:rPr>
      </w:pPr>
      <w:r>
        <w:rPr>
          <w:rFonts w:cs="Calibri" w:ascii="Calibri" w:hAnsi="Calibri"/>
          <w:b/>
          <w:imprint/>
          <w:spacing w:val="8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ΟΝΟΜΑΣΤΙΚΑ ΣΤΟΙΧΕΙΑ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Όπως  αναγράφονται στην ταυτότητα)                                                                   </w:t>
      </w:r>
      <w:r>
        <w:rPr>
          <w:rFonts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 xml:space="preserve">ΕΠΩΝΥΜΟ...........................................................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ΠΑΤΕΡΑ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ΟΝΟΜΑ ΜΗΤΕΡΑΣ..............................................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>ΕΠΩΝΥΜΟ ΜΗΤΕΡΑΣ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ΕΠΙΚΟΙΝΩΝΙΑΣ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ΠΟΛΗ ΚΑΤΟΙΚΙΑΣ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ΟΔΟΣ..................................................Αρ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ΕΡΙΟΧΗ........................................ΤΚ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ΤΗΛΕΦΩΝΑ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ΤΑΥΤΟΤΗΤΑΣ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ΑΡΙΘΜΟΣ ΤΑΥΤΟΤΗΤΑΣ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ΙΑ ΕΚΔΟΣΗΣ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Η ΕΚΔΟΣΗΣ...................................................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ΜΟΣ ή ΚΟΙΝΟΤΗΤΑ ΕΓΓΡΑΦΗΣ .....................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. ΜΗΤΡΩΟΥ ΑΡΡΕΝΩΝ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. ΔΗΜΟΤΟΛΟΓΙΟΥ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ΘΕΜΑ ΤΗΣ ΑΙΤΗΣΗΣ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ριστικοποίηση εγγραφής μ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ΗΜΕΡΟΜΗΝΙΑ ΥΠΟΒΟΛΗΣ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, ........./........../20…..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ΕΛΑΒΕ ΤΗΝ ΑΙΤΗΣ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Ονομ/πώνυμο)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ΑΡΙΘΜΟΣ ΠΡΩΤ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ΗΜΕΡΟΜΗΝΙΑ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ΑΙΤΗΣΗ-ΔΗΛΩ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ΟΡΙΣΤΙΚΟΠΟΙΗΣΗ ΕΓΓΡΑΦΗΣ)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ΡΟΣ  ΤΟ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pacing w:val="80"/>
        </w:rPr>
        <w:t>Ι.Ε.Κ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 xml:space="preserve">Ενταύθα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αρακαλώ για την εγγραφή μου στην ειδικότητα που έχω επιλεγεί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Γράψτε  την ειδικότητα όπως ακριβώς είναι γραμμένη στους σχετικούς πίνακες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ημειώστε με (Χ) την επιλογή σ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"/>
        <w:gridCol w:w="398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ΑΠΟΔΟΧΗ ΤΗΣ ΕΙΔΙΚΟΤΗΤΑ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ΠΟΥ ΕΧΩ ΕΠΙΛΕΓΕ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ΕΛΤΙΩΣΗ ΚΑΙ ΕΠΙΘΥΜΙΑ ΓΙ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ΕΠΙΛΟΓΗ ΣΕ ΕΙΔΙΚΟΤΗΤ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ΥΨΗΛΟΤΕΡΗΣ ΠΡΟΤΙΜΗΣΗΣ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νω  ότι δεν έχω υποβάλει  αίτηση εγγραφής μου σε άλλο Δημόσιο Ι.Ε.Κ.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ω λάβει γνώση του κανονισμού σπουδών  και λοιπών υποχρεώσεων και δηλώνω ότι τα αποδέχομα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μη λειτουργίας του τμήματος:: (σημειώστε με Χ στο αντίστοιχο τετράγωνο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Αιτ......και Δηλ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 .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6:00Z</dcterms:created>
  <dc:creator>Katerina</dc:creator>
  <dc:description/>
  <dc:language>en-US</dc:language>
  <cp:lastModifiedBy>Christina Stamatopoulou</cp:lastModifiedBy>
  <cp:lastPrinted>2011-09-13T13:10:00Z</cp:lastPrinted>
  <dcterms:modified xsi:type="dcterms:W3CDTF">2014-04-11T09:16:00Z</dcterms:modified>
  <cp:revision>2</cp:revision>
  <dc:subject/>
  <dc:title>ΟΡΓΑΝΙΣΜΟΣ  ΕΠΑΓΓΕΛΜΑΤΙΚΗΣ</dc:title>
</cp:coreProperties>
</file>