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hadow/>
          <w:sz w:val="24"/>
          <w:szCs w:val="24"/>
        </w:rPr>
      </w:pPr>
      <w:r>
        <w:rPr>
          <w:rFonts w:cs="Calibri" w:ascii="Calibri" w:hAnsi="Calibri"/>
          <w:b/>
          <w:shadow/>
          <w:sz w:val="24"/>
          <w:szCs w:val="24"/>
        </w:rPr>
        <w:t>ΓΕΝΙΚΗ ΓΡΑΜΜΑΤΕΙΑ ΔΙΑ ΒΙΟΥ ΜΑΘΗΣΗΣ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shadow/>
          <w:imprint/>
          <w:spacing w:val="80"/>
          <w:sz w:val="24"/>
          <w:szCs w:val="24"/>
          <w:lang w:val="en-US"/>
        </w:rPr>
      </w:pPr>
      <w:r>
        <w:rPr>
          <w:rFonts w:cs="Calibri" w:ascii="Calibri" w:hAnsi="Calibri"/>
          <w:b/>
          <w:shadow/>
          <w:imprint/>
          <w:spacing w:val="8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jc w:val="center"/>
        <w:rPr/>
      </w:pPr>
      <w:r>
        <w:rPr>
          <w:rFonts w:cs="Calibri" w:ascii="Calibri" w:hAnsi="Calibri"/>
          <w:b/>
          <w:imprint/>
          <w:spacing w:val="80"/>
          <w:sz w:val="24"/>
          <w:szCs w:val="24"/>
        </w:rPr>
        <w:t>ΙΕΚ ΕΙΔΙΚΗΣ ΑΓΩΓΗΣ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imprint/>
          <w:spacing w:val="80"/>
          <w:sz w:val="24"/>
          <w:szCs w:val="24"/>
        </w:rPr>
      </w:pPr>
      <w:r>
        <w:rPr>
          <w:rFonts w:eastAsia="Calibri" w:cs="Calibri" w:ascii="Calibri" w:hAnsi="Calibri"/>
          <w:b/>
          <w:imprint/>
          <w:spacing w:val="8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rFonts w:ascii="Calibri" w:hAnsi="Calibri" w:cs="Calibri"/>
          <w:b/>
          <w:b/>
          <w:imprint/>
          <w:spacing w:val="80"/>
        </w:rPr>
      </w:pPr>
      <w:r>
        <w:rPr>
          <w:rFonts w:cs="Calibri" w:ascii="Calibri" w:hAnsi="Calibri"/>
          <w:b/>
          <w:imprint/>
          <w:spacing w:val="80"/>
        </w:rPr>
        <w:t>………………………………</w:t>
      </w:r>
      <w:r>
        <w:rPr>
          <w:rFonts w:cs="Calibri" w:ascii="Calibri" w:hAnsi="Calibri"/>
          <w:b/>
          <w:imprint/>
          <w:spacing w:val="80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imprint/>
          <w:spacing w:val="80"/>
        </w:rPr>
      </w:pPr>
      <w:r>
        <w:rPr>
          <w:rFonts w:cs="Calibri" w:ascii="Calibri" w:hAnsi="Calibri"/>
          <w:b/>
          <w:imprint/>
          <w:spacing w:val="80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ΟΝΟΜΑΣΤΙΚΑ ΣΤΟΙΧΕΙΑ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(Όπως  αναγράφονται στην ταυτότητα)                                                                   </w:t>
      </w:r>
      <w:r>
        <w:rPr>
          <w:rFonts w:cs="Calibri" w:ascii="Calibri" w:hAnsi="Calibri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 xml:space="preserve">ΕΠΩΝΥΜΟ...........................................................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ΟΝΟΜΑ ΠΑΤΕΡΑ.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ΟΝΟΜΑ ΜΗΤΕΡΑΣ..............................................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rFonts w:cs="Calibri" w:ascii="Calibri" w:hAnsi="Calibri"/>
        </w:rPr>
        <w:t>ΕΠΩΝΥΜΟ ΜΗΤΕΡΑΣ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ΙΧΕΙΑ ΕΠΙΚΟΙΝΩΝΙΑΣ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ΠΟΛΗ ΚΑΤΟΙΚΙΑΣ...............................................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ΟΔΟΣ..................................................Αρ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ΕΡΙΟΧΗ........................................ΤΚ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ΤΗΛΕΦΩΝΑ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ΣΤΟΙΧΕΙΑ ΤΑΥΤΟΤΗΤΑΣ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ΑΡΙΘΜΟΣ ΤΑΥΤΟΤΗΤΑΣ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ΙΑ ΕΚΔΟΣΗΣ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ΧΗ ΕΚΔΟΣΗΣ...................................................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ΜΟΣ ή ΚΟΙΝΟΤΗΤΑ ΕΓΓΡΑΦΗΣ .....................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. ΜΗΤΡΩΟΥ ΑΡΡΕΝΩΝ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ΙΘ. ΔΗΜΟΤΟΛΟΓΙΟΥ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ΘΕΜΑ ΤΗΣ ΑΙΤΗΣΗΣ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ριστικοποίηση εγγραφής μο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ΗΜΕΡΟΜΗΝΙΑ ΥΠΟΒΟΛΗΣ</w:t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</w:t>
      </w:r>
      <w:r>
        <w:rPr>
          <w:rFonts w:cs="Calibri" w:ascii="Calibri" w:hAnsi="Calibri"/>
          <w:b/>
        </w:rPr>
        <w:t>, ........./........../20…..</w:t>
      </w:r>
      <w:r>
        <w:rPr>
          <w:rFonts w:cs="Calibri" w:ascii="Calibri" w:hAnsi="Calibri"/>
        </w:rPr>
        <w:t xml:space="preserve">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ΡΕΛΑΒΕ ΤΗΝ ΑΙΤΗΣΗ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Ονομ/πώνυμο)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ΑΡΙΘΜΟΣ ΠΡΩΤ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ΗΜΕΡΟΜΗΝΙΑ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ΑΙΤΗΣΗ-ΔΗΛΩ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ΟΡΙΣΤΙΚΟΠΟΙΗΣΗ ΕΓΓΡΑΦΗΣ)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ΡΟΣ  ΤΟ</w:t>
      </w: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  <w:spacing w:val="80"/>
        </w:rPr>
        <w:t>Ι.Ε.Κ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u w:val="single"/>
        </w:rPr>
        <w:t xml:space="preserve">Ενταύθα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αρακαλώ για την εγγραφή μου στην ειδικότητα που έχω επιλεγεί.</w:t>
      </w:r>
    </w:p>
    <w:p>
      <w:pPr>
        <w:pStyle w:val="Normal"/>
        <w:ind w:right="-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Γράψτε  την ειδικότητα όπως ακριβώς είναι γραμμένη στους σχετικούς πίνακες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Σημειώστε με (Χ) την επιλογή σα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"/>
        <w:gridCol w:w="3983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ΑΠΟΔΟΧΗ ΤΗΣ ΕΙΔΙΚΟΤΗΤΑΣ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ΠΟΥ ΕΧΩ ΕΠΙΛΕΓΕΙ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ΕΛΤΙΩΣΗ ΚΑΙ ΕΠΙΘΥΜΙΑ ΓΙ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ΕΠΙΛΟΓΗ ΣΕ ΕΙΔΙΚΟΤΗΤΑ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ΥΨΗΛΟΤΕΡΗΣ ΠΡΟΤΙΜΗΣΗΣ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ηλώνω  ότι δεν έχω υποβάλει  αίτηση εγγραφής μου σε άλλο Δημόσιο Ι.Ε.Κ.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χω λάβει γνώση του κανονισμού σπουδών  και λοιπών υποχρεώσεων και δηλώνω ότι τα αποδέχομα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ε περίπτωση μη λειτουργίας του τμήματος:: (σημειώστε με Χ στο αντίστοιχο τετράγωνο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/Η Αιτ......και Δηλ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Υπογραφή) .................................................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0:00Z</dcterms:created>
  <dc:creator>Katerina</dc:creator>
  <dc:description/>
  <dc:language>en-US</dc:language>
  <cp:lastModifiedBy>Stam</cp:lastModifiedBy>
  <cp:lastPrinted>2011-09-13T13:10:00Z</cp:lastPrinted>
  <dcterms:modified xsi:type="dcterms:W3CDTF">2016-09-13T09:10:00Z</dcterms:modified>
  <cp:revision>2</cp:revision>
  <dc:subject/>
  <dc:title>ΟΡΓΑΝΙΣΜΟΣ  ΕΠΑΓΓΕΛΜΑΤΙΚΗΣ</dc:title>
</cp:coreProperties>
</file>